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MUNE DI CAUTAN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(Prov. B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FFICIO TRIBU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STA UNICA COMUNA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1"/>
        <w:rPr/>
      </w:pPr>
      <w:r>
        <w:rPr/>
        <w:t>DICHIARAZIONE TAR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92792338"/>
      <w:bookmarkStart w:id="1" w:name="__Fieldmark__0_29279233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92792338"/>
      <w:bookmarkStart w:id="3" w:name="__Fieldmark__1_29279233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ab/>
        <w:tab/>
        <w:t>per un totale di n. …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.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92792338"/>
            <w:bookmarkStart w:id="5" w:name="__Fieldmark__2_29279233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92792338"/>
            <w:bookmarkStart w:id="7" w:name="__Fieldmark__3_29279233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92792338"/>
            <w:bookmarkStart w:id="9" w:name="__Fieldmark__4_29279233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92792338"/>
            <w:bookmarkStart w:id="11" w:name="__Fieldmark__5_29279233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92792338"/>
            <w:bookmarkStart w:id="13" w:name="__Fieldmark__6_29279233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92792338"/>
            <w:bookmarkStart w:id="15" w:name="__Fieldmark__7_29279233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92792338"/>
            <w:bookmarkStart w:id="17" w:name="__Fieldmark__8_29279233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92792338"/>
            <w:bookmarkStart w:id="19" w:name="__Fieldmark__9_29279233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92792338"/>
            <w:bookmarkStart w:id="21" w:name="__Fieldmark__10_29279233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92792338"/>
            <w:bookmarkStart w:id="23" w:name="__Fieldmark__11_29279233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92792338"/>
            <w:bookmarkStart w:id="25" w:name="__Fieldmark__12_29279233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92792338"/>
            <w:bookmarkStart w:id="27" w:name="__Fieldmark__13_29279233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92792338"/>
            <w:bookmarkStart w:id="29" w:name="__Fieldmark__14_292792338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e di residenza (art. 9-bis, comma 2, D.L. n.  47/2014, conv. in legge n. 80/20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92792338"/>
            <w:bookmarkStart w:id="31" w:name="__Fieldmark__15_292792338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292792338"/>
            <w:bookmarkStart w:id="33" w:name="__Fieldmark__16_292792338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292792338"/>
            <w:bookmarkStart w:id="35" w:name="__Fieldmark__17_292792338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292792338"/>
            <w:bookmarkStart w:id="37" w:name="__Fieldmark__18_292792338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292792338"/>
            <w:bookmarkStart w:id="39" w:name="__Fieldmark__19_29279233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292792338"/>
            <w:bookmarkStart w:id="41" w:name="__Fieldmark__20_29279233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292792338"/>
            <w:bookmarkStart w:id="43" w:name="__Fieldmark__21_292792338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292792338"/>
            <w:bookmarkStart w:id="45" w:name="__Fieldmark__22_292792338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292792338"/>
            <w:bookmarkStart w:id="47" w:name="__Fieldmark__23_292792338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292792338"/>
            <w:bookmarkStart w:id="49" w:name="__Fieldmark__24_292792338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292792338"/>
            <w:bookmarkStart w:id="51" w:name="__Fieldmark__25_292792338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292792338"/>
            <w:bookmarkStart w:id="53" w:name="__Fieldmark__26_292792338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292792338"/>
      <w:bookmarkStart w:id="55" w:name="__Fieldmark__27_292792338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292792338"/>
      <w:bookmarkStart w:id="57" w:name="__Fieldmark__28_292792338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292792338"/>
      <w:bookmarkStart w:id="59" w:name="__Fieldmark__29_292792338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A FINI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292792338"/>
            <w:bookmarkStart w:id="61" w:name="__Fieldmark__30_292792338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292792338"/>
            <w:bookmarkStart w:id="63" w:name="__Fieldmark__31_292792338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292792338"/>
            <w:bookmarkStart w:id="65" w:name="__Fieldmark__32_292792338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292792338"/>
            <w:bookmarkStart w:id="67" w:name="__Fieldmark__33_292792338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292792338"/>
            <w:bookmarkStart w:id="69" w:name="__Fieldmark__34_292792338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35_292792338"/>
            <w:bookmarkStart w:id="71" w:name="__Fieldmark__35_292792338"/>
            <w:bookmarkEnd w:id="7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292792338"/>
            <w:bookmarkStart w:id="73" w:name="__Fieldmark__36_292792338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292792338"/>
            <w:bookmarkStart w:id="75" w:name="__Fieldmark__37_292792338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I LOCALI E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292792338"/>
            <w:bookmarkStart w:id="77" w:name="__Fieldmark__38_292792338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292792338"/>
            <w:bookmarkStart w:id="79" w:name="__Fieldmark__39_292792338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292792338"/>
            <w:bookmarkStart w:id="81" w:name="__Fieldmark__40_292792338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41_292792338"/>
            <w:bookmarkStart w:id="83" w:name="__Fieldmark__41_292792338"/>
            <w:bookmarkEnd w:id="8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5:00Z</dcterms:created>
  <dc:creator>Ragioneria</dc:creator>
  <dc:description/>
  <cp:keywords/>
  <dc:language>en-US</dc:language>
  <cp:lastModifiedBy>Dell</cp:lastModifiedBy>
  <cp:lastPrinted>2011-08-29T09:51:00Z</cp:lastPrinted>
  <dcterms:modified xsi:type="dcterms:W3CDTF">2024-05-27T14:35:00Z</dcterms:modified>
  <cp:revision>2</cp:revision>
  <dc:subject/>
  <dc:title>MOD</dc:title>
</cp:coreProperties>
</file>